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00000:1035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3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Верхняя, 10б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9:49:00Z</dcterms:modified>
  <cp:revision>2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